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ANEXA NR.2 LA HOTĂRÂREA NR.490/2023</w:t>
      </w:r>
      <w:r>
        <w:rPr>
          <w:rStyle w:val="DefaultParagraphFont"/>
          <w:rFonts w:cs="Times New Roman"/>
          <w:b/>
          <w:bCs/>
          <w:color w:val="000000"/>
          <w:sz w:val="26"/>
          <w:szCs w:val="26"/>
        </w:rPr>
        <w:t xml:space="preserve"> (pag. 1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</w:t>
      </w:r>
      <w:r>
        <w:rPr>
          <w:b/>
          <w:bCs/>
        </w:rPr>
        <w:t>Lista</w:t>
      </w:r>
      <w:r>
        <w:rPr>
          <w:rStyle w:val="Fontdeparagrafimplicit1"/>
          <w:rFonts w:cs="Times New Roman"/>
          <w:b/>
          <w:bCs/>
        </w:rPr>
        <w:t xml:space="preserve"> propietarilor ai căror imobile sunt afectate de coridorul de expropiere</w:t>
      </w:r>
      <w:r>
        <w:rPr>
          <w:b/>
          <w:bCs/>
        </w:rPr>
        <w:t xml:space="preserve"> al lucrării </w:t>
      </w:r>
      <w:r>
        <w:rPr>
          <w:rFonts w:cs="Times New Roman"/>
          <w:b/>
          <w:bCs/>
        </w:rPr>
        <w:t xml:space="preserve">de utilitate publică de interes local </w:t>
      </w:r>
      <w:r>
        <w:rPr>
          <w:rFonts w:cs="Times New Roman"/>
          <w:b/>
          <w:bCs/>
          <w:color w:val="000000"/>
        </w:rPr>
        <w:t>„Realizare construcție</w:t>
      </w:r>
      <w:r>
        <w:rPr>
          <w:rStyle w:val="DefaultParagraphFont"/>
          <w:rFonts w:eastAsia="Times New Roman" w:cs="Times New Roman"/>
          <w:b/>
          <w:bCs/>
          <w:color w:val="000000"/>
          <w:lang w:val="en-US" w:eastAsia="ar-SA" w:bidi="ar-SA"/>
        </w:rPr>
        <w:t xml:space="preserve">  pasaj pe str. Gârlești (la intersecția cu calea ferată)</w:t>
      </w:r>
      <w:r>
        <w:rPr>
          <w:rStyle w:val="Fontdeparagrafimplicit1"/>
          <w:rFonts w:eastAsia="Times New Roman" w:cs="Times New Roman"/>
          <w:b/>
          <w:bCs/>
          <w:color w:val="000000"/>
          <w:lang w:val="en-US" w:eastAsia="ar-SA" w:bidi="ar-SA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50"/>
        <w:gridCol w:w="1500"/>
        <w:gridCol w:w="2318"/>
        <w:gridCol w:w="2386"/>
        <w:gridCol w:w="1814"/>
        <w:gridCol w:w="1268"/>
        <w:gridCol w:w="1064"/>
        <w:gridCol w:w="1663"/>
        <w:gridCol w:w="137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crt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de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atea administrativ teritorial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dresă imobil expropria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 Proprieta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 de folosinț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Cadastral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 Carte Funciar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prafața expropiat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păgubirilor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. Craiov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r. Gîrlești, nr.36 Bis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enescu Spirid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enescu Vasilic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ți construcți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51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1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en în suprafață de 12 mp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 va stabili ulterior  în baza unui raport de evaluare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. Craiova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. Gîrlești, nr.9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ut Nicoli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ut Lili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ți construcții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7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en în suprafață de 8 mp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e va stabili ulterior  în baza unui raport de evaluare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. Craiova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. Gîrlești, nr. 52, fost nr.68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umboiu Tinc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ți construcții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1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142-C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142-C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14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ren în suprafață de 183 mp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și constructiile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1-suprafața construită de 85 mp</w:t>
            </w:r>
          </w:p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2- anexa cu suprafața contruită de 13 mp</w:t>
            </w:r>
          </w:p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 va stabili ulterior  în baza unui raport de evaluare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. Craiova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. Gârlești, nr.54, fost nr.7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onescu Nicola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onescu Gabriel-Ione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onescu Nela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ți construcții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98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983-C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98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eren în suprafață </w:t>
            </w:r>
            <w:r>
              <w:rPr>
                <w:b/>
                <w:bCs/>
                <w:color w:val="000000"/>
                <w:sz w:val="22"/>
                <w:szCs w:val="22"/>
              </w:rPr>
              <w:t>de 40 mp</w:t>
            </w:r>
            <w:r>
              <w:rPr>
                <w:b/>
                <w:bCs/>
                <w:color w:val="8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și construcția-anexă C3 cu suprafața construită de 25 mp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 va stabili ulterior  în baza unui raport de evaluare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. Craiova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. Gîrlești, nr.58 fost nr. 74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zoi Florin Adri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zoi Constanța Stela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ți construcții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15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51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ren în suprafață </w:t>
            </w:r>
            <w:r>
              <w:rPr>
                <w:b/>
                <w:bCs/>
                <w:color w:val="000000"/>
                <w:sz w:val="22"/>
                <w:szCs w:val="22"/>
              </w:rPr>
              <w:t>de 1mp</w:t>
            </w:r>
            <w:r>
              <w:rPr>
                <w:b/>
                <w:bCs/>
                <w:color w:val="800000"/>
                <w:sz w:val="22"/>
                <w:szCs w:val="22"/>
              </w:rPr>
              <w:t xml:space="preserve">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 va stabili ulterior  în baza unui raport de evaluare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. Craiova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.Gîrlești, nr. 70 fost nr.84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tita 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tita 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tita Maria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ți construcții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84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84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ren în suprafață </w:t>
            </w:r>
            <w:r>
              <w:rPr>
                <w:b/>
                <w:bCs/>
                <w:color w:val="000000"/>
                <w:sz w:val="22"/>
                <w:szCs w:val="22"/>
              </w:rPr>
              <w:t>de 3mp</w:t>
            </w:r>
            <w:r>
              <w:rPr>
                <w:b/>
                <w:bCs/>
                <w:color w:val="800000"/>
                <w:sz w:val="22"/>
                <w:szCs w:val="22"/>
              </w:rPr>
              <w:t xml:space="preserve">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e va stabili ulterior  în baza unui raport de evaluare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aiova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. Gîrlești, nr. 78 fost nr.92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aioveanu Leonard Laurenți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aioveanu Ileana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ți construcții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49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ren în suprafață </w:t>
            </w:r>
            <w:r>
              <w:rPr>
                <w:b/>
                <w:bCs/>
                <w:color w:val="000000"/>
                <w:sz w:val="22"/>
                <w:szCs w:val="22"/>
              </w:rPr>
              <w:t>de 35mp</w:t>
            </w:r>
            <w:r>
              <w:rPr>
                <w:b/>
                <w:bCs/>
                <w:color w:val="800000"/>
                <w:sz w:val="22"/>
                <w:szCs w:val="22"/>
              </w:rPr>
              <w:t xml:space="preserve">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 va stabili ulterior  în baza unui raport de evaluare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. Craiova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. II Gârlești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ca Dan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ți construcții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19/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56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ren în suprafață </w:t>
            </w:r>
            <w:r>
              <w:rPr>
                <w:b/>
                <w:bCs/>
                <w:color w:val="000000"/>
                <w:sz w:val="22"/>
                <w:szCs w:val="22"/>
              </w:rPr>
              <w:t>de 45 mp</w:t>
            </w:r>
            <w:r>
              <w:rPr>
                <w:b/>
                <w:bCs/>
                <w:color w:val="800000"/>
                <w:sz w:val="22"/>
                <w:szCs w:val="22"/>
              </w:rPr>
              <w:t xml:space="preserve">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 va stabili ulterior  în baza unui raport de evaluare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aiova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secția  CF Plaiul Vulcănești-Craiova, km CF 248+370-km CF 248+427 partea dreaptă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tul Român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ăi ferate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94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94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ren în suprafață de 196 mp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mitere hotărâre de  guvern 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aiova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ția CF Craiova-Lot 2, Linia 901 km CF 246+997- km CF 248+782, partea stângă, Linia 900km CF205+900- km CF207+720, partea stângă, Linia 912 km CF250+060-km CF251+862, partea dreaptă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ul Român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ăi Ferate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71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71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en în suprafață de 102 mp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mitere hotărâre de  guvern 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lj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. Craiova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. Gîrlești, nr. 2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ga Aure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ga Octavian Cri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ga Nicolae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ți construcții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17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en în suprafață  de 174 mp și în suprafață de 29 mp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 va stabili ulterior  în baza unui raport de evaluare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. Craiova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. Gîrlești, nr. 56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zoi Mari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zoi Floarea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ăra C.F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ără C.F.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en în suprafață de 9mp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 va stabili ulterior  în baza unui raport de evaluare</w:t>
            </w:r>
          </w:p>
        </w:tc>
      </w:tr>
      <w:tr>
        <w:trPr>
          <w:trHeight w:val="48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un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aiova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r. Gîrlești, nr. 72 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prietar neidentificat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ăra C.F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ără C.F.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ren în suprafață d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mp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 va stabili ulterior  în baza unui raport de evaluare</w:t>
            </w:r>
          </w:p>
        </w:tc>
      </w:tr>
      <w:tr>
        <w:trPr>
          <w:trHeight w:val="48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un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aiova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. Gîrlești, nr.74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nu Maria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ăra C.F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ără C.F.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ren în suprafață d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mp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 va stabili ulterior  în baza unui raport de evaluare</w:t>
            </w:r>
          </w:p>
        </w:tc>
      </w:tr>
      <w:tr>
        <w:trPr>
          <w:trHeight w:val="48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un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aiova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. Gîrlești, nr.76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oenescu Spiridon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ăra C.F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ără C.F.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ren în suprafață d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mp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 va stabili ulterior  în baza unui raport de evaluare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aiova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. Gîrlești, nr. 8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prietar neidentificat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ără C. F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r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F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ren în suprafață d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mp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b/>
          <w:bCs/>
        </w:rPr>
        <w:t>PREŞEDINTE DE ŞEDINŢĂ,</w:t>
      </w:r>
    </w:p>
    <w:p>
      <w:pPr>
        <w:pStyle w:val="Normal"/>
        <w:jc w:val="center"/>
        <w:rPr/>
      </w:pPr>
      <w:r>
        <w:rPr>
          <w:b/>
          <w:bCs/>
        </w:rPr>
        <w:t xml:space="preserve">Lucian Costin DINDIRICĂ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_Arial;Arial"/>
      <w:color w:val="auto"/>
      <w:kern w:val="2"/>
      <w:sz w:val="24"/>
      <w:szCs w:val="24"/>
      <w:lang w:val="ro-RO" w:bidi="hi-IN" w:eastAsia="zh-CN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character" w:styleId="Fontdeparagrafimplicit1">
    <w:name w:val="Font de paragraf implicit1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erChar">
    <w:name w:val="Footer Char"/>
    <w:qFormat/>
    <w:rPr>
      <w:rFonts w:eastAsia="SimSun;宋体" w:cs="_Arial;Arial"/>
      <w:kern w:val="2"/>
      <w:sz w:val="24"/>
      <w:szCs w:val="24"/>
      <w:lang w:val="ro-RO" w:bidi="hi-IN"/>
    </w:rPr>
  </w:style>
  <w:style w:type="character" w:styleId="TextnBalonCaracter">
    <w:name w:val="Text în Balon Caracter"/>
    <w:qFormat/>
    <w:rPr>
      <w:rFonts w:ascii="Segoe UI" w:hAnsi="Segoe UI" w:eastAsia="SimSun;宋体" w:cs="Mangal;Cambria Math"/>
      <w:kern w:val="2"/>
      <w:sz w:val="18"/>
      <w:szCs w:val="16"/>
      <w:lang w:val="ro-RO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_Aria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_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_Arial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_Arial;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_Arial;Arial"/>
      <w:color w:val="auto"/>
      <w:sz w:val="24"/>
      <w:szCs w:val="24"/>
      <w:lang w:val="ro-RO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Mangal;Cambria Math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28:00Z</dcterms:created>
  <dc:creator>utilizator sapl13</dc:creator>
  <dc:description/>
  <cp:keywords/>
  <dc:language>en-US</dc:language>
  <cp:lastModifiedBy>utilizator sapl13</cp:lastModifiedBy>
  <cp:lastPrinted>2023-09-28T15:09:00Z</cp:lastPrinted>
  <dcterms:modified xsi:type="dcterms:W3CDTF">2023-09-28T12:10:00Z</dcterms:modified>
  <cp:revision>8</cp:revision>
  <dc:subject/>
  <dc:title/>
</cp:coreProperties>
</file>